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ISCRIZIONE SERVIZIO ASILI NIDO </w:t>
      </w:r>
    </w:p>
    <w:p>
      <w:pPr>
        <w:pStyle w:val="Heading2"/>
        <w:rPr>
          <w:sz w:val="28"/>
        </w:rPr>
      </w:pPr>
      <w:r>
        <w:rPr>
          <w:sz w:val="28"/>
        </w:rPr>
        <w:t>ANNO SCOLASTICO 2005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 poter ottenere l’applicazione di una tariffa agevolata per il servizio Asili Nido, il richiedente deve presentare il proprio ISE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/>
          <w:b/>
          <w:bCs/>
          <w:sz w:val="24"/>
          <w:u w:val="single"/>
        </w:rPr>
        <w:t>gratuitamente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144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.C.L.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Biblioteca, 2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a ven.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187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artigianato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.A.A.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. Mameli, 65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 a ven.9/12 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60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eder. Italiana Agricol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del Carmine, 1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 a ven.8.30/12.30 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54617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4565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ederazione Provinciale Coltivatori Di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Paleologi, 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a ven. 8.3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528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G.I.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.zza Castello,3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 lun a ven. 9/12.30 15/1830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b.9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6543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.I.S.L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.zza Tavallini,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  a  ven. 9/12.00 15./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81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U.I.L.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F. Cane,38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 lun a ven. 9.12.00 martedì e ven. 14.30/1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52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.S. Casale/Asti, n° 2/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365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MUNE DI CASALE M.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fficio Servizi So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Mameli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44320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Oppure consultare il sito:</w:t>
        <w:tab/>
        <w:tab/>
      </w:r>
      <w:hyperlink r:id="rId3">
        <w:r>
          <w:rPr>
            <w:rStyle w:val="InternetLink"/>
            <w:rFonts w:cs="Arial"/>
            <w:sz w:val="18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8:00Z</dcterms:created>
  <dc:creator>Patrizia</dc:creator>
  <dc:description/>
  <dc:language>en-US</dc:language>
  <cp:lastModifiedBy>pi</cp:lastModifiedBy>
  <cp:lastPrinted>2003-04-15T14:39:00Z</cp:lastPrinted>
  <dcterms:modified xsi:type="dcterms:W3CDTF">2005-03-23T11:38:00Z</dcterms:modified>
  <cp:revision>2</cp:revision>
  <dc:subject/>
  <dc:title/>
</cp:coreProperties>
</file>